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0075</wp:posOffset>
                </wp:positionV>
                <wp:extent cx="30251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.65pt;mso-wrap-distance-left:0pt;mso-wrap-distance-right:7.05pt;mso-wrap-distance-top:0pt;mso-wrap-distance-bottom:0pt;margin-top:4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2425</wp:posOffset>
                </wp:positionV>
                <wp:extent cx="23406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418" w:hRule="exac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8"/>
                                      <w:szCs w:val="18"/>
                                    </w:rPr>
                                    <w:t>Pieczęć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.65pt;mso-wrap-distance-left:7.05pt;mso-wrap-distance-right:0pt;mso-wrap-distance-top:0pt;mso-wrap-distance-bottom:0pt;margin-top:-27.75pt;mso-position-vertical-relative:text;margin-left:5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418" w:hRule="exac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BFBF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/>
                                <w:sz w:val="18"/>
                                <w:szCs w:val="18"/>
                              </w:rPr>
                              <w:t>Pieczęć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identyfikator szkoł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68275</wp:posOffset>
                </wp:positionV>
                <wp:extent cx="6435725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  <w:gridCol w:w="453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eum Ogólnokształcące Dla Dorosłych ,,Żak”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-100 Kołobrzeg ul. Armii Krajowej 20c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20.35pt;mso-wrap-distance-left:0pt;mso-wrap-distance-right:7.05pt;mso-wrap-distance-top:0pt;mso-wrap-distance-bottom:0pt;margin-top:1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  <w:gridCol w:w="453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eum Ogólnokształcące Dla Dorosłych ,,Żak”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-100 Kołobrzeg ul. Armii Krajowej 20c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808080"/>
          <w:sz w:val="16"/>
          <w:szCs w:val="16"/>
        </w:rPr>
      </w:pPr>
      <w:r>
        <w:rPr>
          <w:i/>
          <w:sz w:val="16"/>
          <w:szCs w:val="16"/>
        </w:rPr>
        <w:tab/>
        <w:tab/>
      </w:r>
      <w:r>
        <w:rPr>
          <w:i/>
          <w:color w:val="808080"/>
          <w:sz w:val="16"/>
          <w:szCs w:val="16"/>
        </w:rPr>
        <w:t>nazwa szkoły</w:t>
        <w:tab/>
        <w:tab/>
        <w:tab/>
        <w:tab/>
        <w:tab/>
        <w:tab/>
        <w:tab/>
        <w:tab/>
        <w:tab/>
        <w:t>adres szkoły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 PRZEPROWADZENIA  CZĘŚCI  USTNEJ  EGZAMINU  MATURALNEGO KOREKTA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278130</wp:posOffset>
                </wp:positionV>
                <wp:extent cx="6143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pt;margin-top:21.9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z     języka   </w:t>
        <w:tab/>
        <w:t>polskiego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246380</wp:posOffset>
                </wp:positionV>
                <wp:extent cx="526542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2126"/>
                              <w:gridCol w:w="4536"/>
                            </w:tblGrid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egzamin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ina egzaminu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enny wykaz zdając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8-05-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d 15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:00  Pogorzelska Be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o 19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:15 Szydłowska Angel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:30 Ściborska Mari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:45 Juszko Mo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6:00 Walentrzak Oktaw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głoszenie wyników 16:30    przer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:00 Laskowski Patr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:15 Rojek Kin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:30 Sawczuk Patry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:45 Zaręba Oliw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8:00 Kubiś Na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.65pt;mso-wrap-distance-left:0pt;mso-wrap-distance-right:7.05pt;mso-wrap-distance-top:0pt;mso-wrap-distance-bottom:0pt;margin-top:19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2126"/>
                        <w:gridCol w:w="4536"/>
                      </w:tblGrid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egzamin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ina egzaminu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enny wykaz zdających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-05-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d 15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:00  Pogorzelska Beat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 19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:15 Szydłowska Angelik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:30 Ściborska Mariol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:45 Juszko Monik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:00 Walentrzak Oktawi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łoszenie wyników 16:30    przerw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:00 Laskowski Patryk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:15 Rojek King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:30 Sawczuk Patrycj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:45 Zaręba Oliwi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:00 Kubiś Natali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46380</wp:posOffset>
                </wp:positionV>
                <wp:extent cx="3961130" cy="1447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418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wodniczący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ech Pieczy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Zespół Szkół  Morskich w Kołobrzeg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nr egzaminatora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631003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łonek PZE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uc  Elżb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  <w:t>miejsce pracy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Zespół Szkół  Morskich w Kołobrzeg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14pt;mso-wrap-distance-left:7.1pt;mso-wrap-distance-right:0pt;mso-wrap-distance-top:0pt;mso-wrap-distance-bottom:0pt;margin-top:19.4pt;mso-position-vertical-relative:text;margin-left:4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418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wodniczący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ech Pieczyńsk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Zespół Szkół  Morskich w Kołobrzegu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</w:rPr>
                              <w:t>nr egzaminatora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63100336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łonek PZE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uc  Elżbiet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6"/>
                                <w:szCs w:val="16"/>
                              </w:rPr>
                              <w:t>miejsce pracy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Zespół Szkół  Morskich w Kołobrzeg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wyników  18: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261620</wp:posOffset>
                </wp:positionV>
                <wp:extent cx="1746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20.6pt;width:0pt;height:0pt" type="_x0000_t32">
                <v:stroke color="#7f7f7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firstLine="11660"/>
        <w:rPr/>
      </w:pPr>
      <w:r>
        <w:rPr>
          <w:i/>
          <w:color w:val="808080"/>
          <w:sz w:val="16"/>
          <w:szCs w:val="16"/>
        </w:rPr>
        <w:t>Podpis PSZE</w:t>
      </w:r>
    </w:p>
    <w:sectPr>
      <w:type w:val="nextPage"/>
      <w:pgSz w:orient="landscape" w:w="16838" w:h="11906"/>
      <w:pgMar w:left="1077" w:right="1077" w:gutter="0" w:header="0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8:00Z</dcterms:created>
  <dc:creator>Jacek P</dc:creator>
  <dc:description/>
  <cp:keywords/>
  <dc:language>en-US</dc:language>
  <cp:lastModifiedBy> </cp:lastModifiedBy>
  <cp:lastPrinted>2018-04-16T12:27:00Z</cp:lastPrinted>
  <dcterms:modified xsi:type="dcterms:W3CDTF">2018-04-16T10:27:00Z</dcterms:modified>
  <cp:revision>8</cp:revision>
  <dc:subject/>
  <dc:title/>
</cp:coreProperties>
</file>